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entury Schoolbook" w:hAnsi="Century Schoolbook"/>
              </w:rPr>
            </w:pPr>
            <w:r>
              <w:rPr/>
              <w:t>Председатель ППО</w:t>
              <w:tab/>
              <w:t>школы № 5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" w:hAnsi="Century Schoolbook"/>
              </w:rPr>
            </w:pPr>
            <w:r>
              <w:rPr/>
              <w:t xml:space="preserve">                    </w:t>
            </w:r>
            <w:r>
              <w:rPr/>
              <w:t>Директор   школы  № 53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entury Schoolbook" w:hAnsi="Century Schoolbook"/>
              </w:rPr>
            </w:pPr>
            <w:r>
              <w:rPr/>
              <w:t xml:space="preserve">______________ О.П.Васильева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" w:hAnsi="Century Schoolbook"/>
              </w:rPr>
            </w:pPr>
            <w:r>
              <w:rPr/>
              <w:t xml:space="preserve">                    </w:t>
            </w:r>
            <w:r>
              <w:rPr/>
              <w:t>________________ Д.В.Дремин</w:t>
            </w:r>
          </w:p>
        </w:tc>
      </w:tr>
      <w:tr>
        <w:trPr>
          <w:trHeight w:val="43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«_____» января 2018    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entury Schoolbook" w:hAnsi="Century Schoolbook"/>
              </w:rPr>
            </w:pPr>
            <w:r>
              <w:rPr/>
              <w:t xml:space="preserve">                   </w:t>
            </w:r>
            <w:r>
              <w:rPr/>
              <w:t>«_____» января 2018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rPr/>
      </w:pPr>
      <w:r>
        <w:rPr>
          <w:rStyle w:val="FontStyle28"/>
          <w:sz w:val="28"/>
          <w:szCs w:val="28"/>
        </w:rPr>
        <w:t xml:space="preserve">Коллективный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8"/>
          <w:sz w:val="28"/>
          <w:szCs w:val="28"/>
        </w:rPr>
        <w:t xml:space="preserve">между администрацией и  первичной профсоюзной организацией </w:t>
      </w:r>
      <w:r>
        <w:rPr>
          <w:b/>
          <w:sz w:val="28"/>
          <w:szCs w:val="28"/>
        </w:rPr>
        <w:t xml:space="preserve">Государственного    бюджетного образовательного учрежден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  № 536 им. Т.И.Гончар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овского   района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ым вопросам проведения социально-экономической политики, регулирования трудовых отношений, обеспечения социальных и правовых гарантий, развития социального партнерства в интересах работников образовательного учрежд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18 – 2020 год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Принят  на собрании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трудового коллектива</w:t>
            </w:r>
          </w:p>
          <w:p>
            <w:pPr>
              <w:pStyle w:val="Style41"/>
              <w:widowControl/>
              <w:jc w:val="left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left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«____» января 2018г.</w:t>
            </w:r>
          </w:p>
        </w:tc>
        <w:tc>
          <w:tcPr>
            <w:tcW w:w="4644" w:type="dxa"/>
            <w:tcBorders/>
          </w:tcPr>
          <w:p>
            <w:pPr>
              <w:pStyle w:val="Style41"/>
              <w:widowControl/>
              <w:ind w:left="601" w:hanging="0"/>
              <w:jc w:val="left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Комитет по труду и  занятости населения</w:t>
            </w:r>
          </w:p>
          <w:p>
            <w:pPr>
              <w:pStyle w:val="Style41"/>
              <w:widowControl/>
              <w:ind w:left="601" w:hanging="0"/>
              <w:jc w:val="left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601" w:hanging="0"/>
              <w:jc w:val="left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Рег. № __________</w:t>
            </w:r>
          </w:p>
          <w:p>
            <w:pPr>
              <w:pStyle w:val="Style41"/>
              <w:widowControl/>
              <w:ind w:left="601" w:hanging="0"/>
              <w:jc w:val="left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«____» _______________ 201__ г.</w:t>
            </w:r>
          </w:p>
        </w:tc>
      </w:tr>
    </w:tbl>
    <w:p>
      <w:pPr>
        <w:pStyle w:val="Normal"/>
        <w:rPr>
          <w:rStyle w:val="FontStyle2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</w: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Стороны, заключившие настоящий коллективный договор, руководству</w:t>
        <w:softHyphen/>
        <w:t>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</w:t>
        <w:softHyphen/>
        <w:t>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2. Сторонами коллективного договора являются: представитель работода</w:t>
        <w:softHyphen/>
        <w:t>теля - руководитель образовательного учреждения (далее по тексту Ад</w:t>
        <w:softHyphen/>
        <w:t>министрация) и представитель работников - первич</w:t>
        <w:softHyphen/>
        <w:t>ная профсоюзная организация образовательного учреждения (далее по тексту - Профсоюз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3. Настоящий коллективный договор является средством регулирования социально-трудовых отношений в образователь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4. Цель коллективного договора - закрепление нормативных положений трудового законодательства и установление дополнительных, более льгот</w:t>
        <w:softHyphen/>
        <w:t>ных социально-экономических условий, по сравнению с нормами и поло</w:t>
        <w:softHyphen/>
        <w:t>жениями, установленными законодательством РФ, для достижения наи</w:t>
        <w:softHyphen/>
        <w:t>более эффективного управления образовательным учреждением и мак</w:t>
        <w:softHyphen/>
        <w:t>симального социального и материального благополучия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5. Стороны признают, что уровень экономического развития образователь</w:t>
        <w:softHyphen/>
        <w:t>ного учреждения и благополучие работников взаимосвязаны, и они заин</w:t>
        <w:softHyphen/>
        <w:t>тересованы в гармоничных отношениях и разрешают любые конфликт</w:t>
        <w:softHyphen/>
        <w:t>ные ситуации путем переговор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6. Профсоюз признает право Администрации осуществлять планирование, управление и контроль за организацией учебно-воспитательного процес</w:t>
        <w:softHyphen/>
        <w:t>са, расстановку кадров, стимулирование работников, привлечение работ</w:t>
        <w:softHyphen/>
        <w:t>ников к дисциплинарной и материальной ответственности и иные полно</w:t>
        <w:softHyphen/>
        <w:t>мочия, определенные 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7. 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<w:softHyphen/>
        <w:t>полнением, а также при реализации права на участие в управлении орга</w:t>
        <w:softHyphen/>
        <w:t>низацией, рассмотрении трудовых споров работников с работодателе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8. Профсоюз признает свою ответственность за решение в трудовом кол</w:t>
        <w:softHyphen/>
        <w:t>лективе общих задач и целей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</w:t>
        <w:softHyphen/>
        <w:t>новленного действующим законодательством   порядк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>1.9. Профсоюз представляет Администрации правоустанавливающие доку</w:t>
        <w:softHyphen/>
        <w:t>менты, подтверждающие компетенцию представителей профсоюзной организации при ведении, заключении и изменении коллективного договора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ab/>
        <w:tab/>
      </w: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ПРИЕМ И УВОЛЬНЕНИЕ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2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1. Соблюдает предусмотренный Трудовым кодексом РФ порядок приема и увольнения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2. При приеме на работу (до подписания трудового договора) знакомит ра</w:t>
        <w:softHyphen/>
        <w:t>ботника под личную подпись со следующими документам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должностными обязанностями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Уставом образовательного учреждения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Коллективным договоро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оложением о доплатах и надбавк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Положением о материальном стимулировании (премировании);</w:t>
      </w:r>
    </w:p>
    <w:p>
      <w:pPr>
        <w:pStyle w:val="Style51"/>
        <w:widowControl/>
        <w:spacing w:lineRule="auto" w:line="240"/>
        <w:ind w:left="68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rStyle w:val="FontStyle28"/>
          <w:b w:val="false"/>
          <w:sz w:val="23"/>
          <w:szCs w:val="23"/>
        </w:rPr>
        <w:t>другими локальными актами образовательного учреждения, непосредственно связанными с трудовой деятельностью работника</w:t>
      </w:r>
      <w:r>
        <w:rPr>
          <w:rStyle w:val="FontStyle28"/>
          <w:b w:val="false"/>
        </w:rPr>
        <w:t>.</w:t>
      </w:r>
    </w:p>
    <w:p>
      <w:pPr>
        <w:pStyle w:val="Normal"/>
        <w:jc w:val="both"/>
        <w:rPr>
          <w:rStyle w:val="FontStyle28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3. После приема на работу знакомит работника под личную подпись со сле</w:t>
        <w:softHyphen/>
        <w:t>дующими документам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иказом о приеме на работу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инструкцией по охране труда и технике безопас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другими локальными актами образовательного учреждения, непосред</w:t>
        <w:softHyphen/>
        <w:t xml:space="preserve">ственно связанными с трудовой деятельностью работника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4. Производит записи в трудовые книжки в соответствии с требованиями: 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Инструкции по заполнению трудовых книжек, утвержденной постановле</w:t>
        <w:softHyphen/>
        <w:t>нием Министерства труда и социального развития РФ № 69 от 10 октября 2003 год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Правил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Ф от 16 апреля 2003 года № 225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ым приказом Министерства здравоохранения и социального развития РФ от 26 августа 2010 года № 761н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5. Своевременно вносит запись о награждениях, присвоенной квалификации по итогам ат</w:t>
        <w:softHyphen/>
        <w:t>тестации, знакомит работников с произведенными записями в трудовых книжках после их совершения в личной карточке работника (форма Т-2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6. Перевод работников осуществляет в порядке, предусмотренном статья</w:t>
        <w:softHyphen/>
        <w:t>ми 72-73 Трудового кодекса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7. Изменение существенных условий труда производит в порядке, предусмотренном статьей 74 Трудового кодекса РФ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2.1.8. Испытание при приеме на работу не устанавливает для</w:t>
      </w:r>
      <w:r>
        <w:rPr>
          <w:bCs/>
          <w:sz w:val="23"/>
          <w:szCs w:val="23"/>
        </w:rPr>
        <w:t>:</w:t>
      </w:r>
    </w:p>
    <w:p>
      <w:pPr>
        <w:pStyle w:val="TextBody"/>
        <w:ind w:right="-38" w:hanging="0"/>
        <w:jc w:val="both"/>
        <w:rPr/>
      </w:pPr>
      <w:r>
        <w:rPr>
          <w:bCs/>
          <w:sz w:val="23"/>
          <w:szCs w:val="23"/>
        </w:rPr>
        <w:tab/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молодых специалистов;</w:t>
      </w:r>
    </w:p>
    <w:p>
      <w:pPr>
        <w:pStyle w:val="TextBody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ботников, имеющих стаж педагогической работы более 10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3"/>
          <w:szCs w:val="23"/>
        </w:rPr>
        <w:tab/>
        <w:t>- женщин, имеющих ребенка в возрасте до 3 лет.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ab/>
        <w:t>2.1.9.</w:t>
        <w:tab/>
      </w:r>
      <w:r>
        <w:rPr>
          <w:sz w:val="23"/>
          <w:szCs w:val="23"/>
        </w:rPr>
        <w:t xml:space="preserve">Возмещает расходы, связанные со служебной командировкой, в следующих размерах: 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сходы по проезду – в размере фактических расходов, подтвержденных проездными документами;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сходы по найму жилого помещения – в размере фактических расходов, подтвержденных соответствующими документами, но не более 1000 рублей в сут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- дополнительные расходы (суточные) – в размере не менее 700 рублей за каждый день нахождения в командиров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ab/>
        <w:t>2.1.10. Работникам, работа которых имеет разъездной характер (в соответствии с перечнем), устанавливает ежемесячная компенсация на возмещение расходов за проезд в городском транспорте в размере стоимости единого проездного билета.</w:t>
      </w:r>
    </w:p>
    <w:p>
      <w:pPr>
        <w:pStyle w:val="TextBody"/>
        <w:ind w:right="-38" w:firstLine="3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Необходимо указать перечень таких работников 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ab/>
        <w:t>2.1.11. Дополнительные гарантии работникам, совмещающим работу с обучением</w:t>
      </w:r>
      <w:r>
        <w:rPr>
          <w:sz w:val="23"/>
          <w:szCs w:val="23"/>
          <w:u w:val="single"/>
        </w:rPr>
        <w:t>: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едоставление дополнительных оплачиваемых и неоплачиваемых дней для учебы (указать количество дней)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установление для учащихся гибкого графика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2.1.12. Все гарантии, предоставляемые законодательством и локальными нормативными актами работникам, совмещающим работу с обучением, предоставляются обучающимся в том числе и в образовательных учреждениях, не имеющих государственной аккредитации.</w:t>
      </w:r>
    </w:p>
    <w:p>
      <w:pPr>
        <w:pStyle w:val="TextBody"/>
        <w:ind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2.1.13. Выплачивает выходное пособие в размере двухнедельного заработка при расторжении трудового договора в случаях: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и отказе работника от продолжения работы в связи со сменой собственника имущества организации, с изменением подведомственности (подчиненности) либо ее реорганиза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- признание работника полностью неспособным к продолжению трудовой деятельности в соответствии с медицинским заключ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2.1.14. Устанавливает дополнительные виды поощрений: </w:t>
      </w:r>
    </w:p>
    <w:p>
      <w:pPr>
        <w:pStyle w:val="TextBody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- занесение в Книгу почета;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занесение фотографии работника на Доску по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2.1.15. Выполняет обязательства, в соответствии с которыми работа учителей в летнем лагере (в каникулярный период) у другого работодателя оформляется заключением срочного трудового договор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2.1.16. Выполняет обязательства, в соответствии с которыми класс, которому определен классный руководитель, должен сохраняться за данным педагогом до момента выпуск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2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Подает работодателю в письменной форме мотивированное мнение по вопросам увольнения работников на основании п.п. 2, 3, 5 статьи 81 Тру</w:t>
        <w:softHyphen/>
        <w:t>дового кодекса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Оказывает юридическую помощь членам Профсоюза по вопросам трудо</w:t>
        <w:softHyphen/>
        <w:t>вого законодательства безвозмезд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2.3. Контролирует соблюдение трудового законодательства по вопросам при</w:t>
        <w:softHyphen/>
        <w:t xml:space="preserve">ема, перевода и увольнения работник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4. Осуществляет контроль за пра</w:t>
        <w:softHyphen/>
        <w:t>вильностью ведения трудовых книжек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ВОПРОСЫ ЗАНЯТОСТИ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ЕССИОНАЛЬНОЙ ПОДГОТОВКИ И ПЕРЕПОДГОТОВКИ КАДР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3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1. Обеспечивает в первую очередь занятость работников, с которыми зак</w:t>
        <w:softHyphen/>
        <w:t>лючен трудовой договор по основному месту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2. Признает, что преимущественным правом на оставления на работе при сокращении численности или штатов работников, помимо лиц, указанных в ст. 179 ТК РФ, обладают также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ца предпенсионного возраста (за два года до пенсии)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ца, проработавшие в учреждении свыше 10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одинокие матери, имеющие детей до 16 ле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отцы, воспитывающие детей до 16 лет без матер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3. Содействует повышению профессиональной квалификации работников образовательного учреждения и их переподготовке. Сохраняет за работником место работы (должность) и среднюю заработ</w:t>
        <w:softHyphen/>
        <w:t>ную плату по основному месту работы при направлении его на повыше</w:t>
        <w:softHyphen/>
        <w:t>ние квалификации с отрывом от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4. Проводит регулярно аттестацию рабочих мест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5. Включает в состав аттестационной комиссии при проведении аттестации педагогических работников председателя первичной профсоюзной организации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3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1. Оказывает содействие в соблюдении требований нормативных актов при прохождении переподготовки и повышении квалификации педагогичес</w:t>
        <w:softHyphen/>
        <w:t>кими работниками образовательного уч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2.2. Принимает участие в аттестации педагогических работников образовательного учреждения, работая в составе аттестационной комисс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3. Осуществляет контроль за соблюдением норм трудового законодатель</w:t>
        <w:softHyphen/>
        <w:t>ства в вопросах занятости работников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>. ОПЛАТА ТРУДА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4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. Устанавливает предварительную учебную нагрузку педагогическим работ</w:t>
        <w:softHyphen/>
        <w:t>никам на новый учебный год до 1 июня каждого года, знакомит с ней работников под личную подпись. С уточненной педагогической нагрузкой (в тарификационных списках) знакомит работника в сентябре под личную подпись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2. Устанавливает нагрузку больше или меньше нормы только с письменно</w:t>
        <w:softHyphen/>
        <w:t>го согласия работника в форме заявления. Уведомляет работника под лич</w:t>
        <w:softHyphen/>
        <w:t>ную подпись о том, что работа без выполнения нормы часов рабочего времени (ставки) не включается в специальный стаж, необходимый для назначения досрочной трудовой пенсии по старости пе</w:t>
        <w:softHyphen/>
        <w:t>дагогическим работник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3. 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4. Производит выплату заработной платы в соответствии со статьей 136 Трудового кодекса РФ не реже двух раз в меся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заработная плата за первую половину месяца не позднее 22 числа каждого месяца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ab/>
        <w:t xml:space="preserve">-  </w:t>
      </w:r>
      <w:r>
        <w:rPr>
          <w:sz w:val="23"/>
          <w:szCs w:val="23"/>
        </w:rPr>
        <w:t>заработная плата за вторую половину месяца не позднее 7 числа каждого месяца</w:t>
      </w:r>
    </w:p>
    <w:p>
      <w:pPr>
        <w:pStyle w:val="Style61"/>
        <w:widowControl/>
        <w:tabs>
          <w:tab w:val="clear" w:pos="708"/>
          <w:tab w:val="left" w:pos="993" w:leader="underscore"/>
        </w:tabs>
        <w:ind w:left="993" w:hanging="0"/>
        <w:rPr>
          <w:bCs/>
          <w:sz w:val="23"/>
          <w:szCs w:val="23"/>
        </w:rPr>
      </w:pPr>
      <w:r>
        <w:rPr>
          <w:rStyle w:val="FontStyle28"/>
          <w:b w:val="false"/>
          <w:sz w:val="23"/>
          <w:szCs w:val="23"/>
        </w:rPr>
        <w:t>При совпадении указанных дат с выходными днями или датами красного календаря, зарплата выплачивается в канун выходных или праздничных дней.</w:t>
      </w:r>
    </w:p>
    <w:p>
      <w:pPr>
        <w:pStyle w:val="Normal"/>
        <w:jc w:val="both"/>
        <w:rPr/>
      </w:pPr>
      <w:r>
        <w:rPr>
          <w:iCs/>
          <w:sz w:val="23"/>
          <w:szCs w:val="23"/>
        </w:rPr>
        <w:t xml:space="preserve">        </w:t>
      </w:r>
      <w:r>
        <w:rPr>
          <w:sz w:val="23"/>
          <w:szCs w:val="23"/>
        </w:rPr>
        <w:tab/>
        <w:t>4.1.5. Обеспечивает наличие расчетного листка для каждого работника, в кото</w:t>
        <w:softHyphen/>
        <w:t>ром указываются составные части заработной платы, причитающейся ему за соответствующий период, размеры и основания произведенных удер</w:t>
        <w:softHyphen/>
        <w:t>жаний, а также общая денежная сумма, подлежащая выплате. Форма расчетного листка утверждается с учетом мнения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6.  Производит выплату отпускных не позднее, чем за три дня до начала от</w:t>
        <w:softHyphen/>
        <w:t>пуска. Производит 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7.  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8. Обеспечивает контроль за своевременностью и правильностью выплат пособ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9. Производит дополнительную оплату работникам образовательных учреж</w:t>
        <w:softHyphen/>
        <w:t>дений при выполнении ими обязанностей временно отсутствующего ра</w:t>
        <w:softHyphen/>
        <w:t>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0. Производит доплаты учителям, воспитателям, педагогам дополнитель</w:t>
        <w:softHyphen/>
        <w:t>ного образования в соответствии с Положением о доплатах и надбавках, действующем в образовательном учреждении, с учетом мнения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1. Предупреждает работников персонально под расписку не менее чем за два месяца о введении новых условий оплаты труда или изменении усло</w:t>
        <w:softHyphen/>
        <w:t>вий оплаты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2.  Устанавливает надбавку к заработной плате в размере до 12 % (в зависи</w:t>
        <w:softHyphen/>
        <w:t>мости от условий и результатов аттестации рабочего места) при работе в неблагоприятных условия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3. Производит доплату за работу в ночное время (с 22 до 6 часов) по став</w:t>
        <w:softHyphen/>
        <w:t>кам, не ниже 50% от должностного окла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4. Производит оплату за дни вынужденного простоя работника по вине ра</w:t>
        <w:softHyphen/>
        <w:t>ботодателя (в случае карантина, аварийной ситуации) в размере не ниже 100% среднего заработка ра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5. Производит оплату в двойном размере либо предоставляет дополнитель</w:t>
        <w:softHyphen/>
        <w:t>ные дни отдыха за работу в выходные и праздничные дн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6.   В случае задолженности по оплате труда, выплачивает заработную пла</w:t>
        <w:softHyphen/>
        <w:t>ту с уплатой процентов (денежной компенсации) в размере не ниже 1/300 действующей в это время ставки рефинансирования ЦБ РФ от невыпла</w:t>
        <w:softHyphen/>
        <w:t>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7. Оплачивает командировочные расходы в размерах, установленных Правительством РФ от 13.10.2008 г. № 749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8.  Выдвигает кандидатуры работников образовательного учреждения совместно с Профсоюзом к поощрению за особые заслуги или в связи с юби</w:t>
        <w:softHyphen/>
        <w:t>лейными датами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4.1.19. Учителям физического воспитания, английского языка, информатики, технологии при одновременной работе  с двумя классами (группами) производит доплату в размере 50 % должностного оклада, за фактически отработанное время с двумя классами (группами)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4.1.20. При нарушении срока выплаты заработной платы работнику выплачивает компенсацию в размере 1% от невыплаченных сумм за каждый день задержки выплаты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3"/>
          <w:szCs w:val="23"/>
        </w:rPr>
        <w:tab/>
        <w:t>4.1.21. Оплачивает сверхурочную  работу в двойном размере</w:t>
      </w:r>
      <w:r>
        <w:rPr>
          <w:sz w:val="23"/>
          <w:szCs w:val="23"/>
        </w:rPr>
        <w:tab/>
        <w:t>за все часы работы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4.1.22. За работу в выходные и нерабочие праздничные дни производит доплату в размере одного должностного окла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>4.1.23. Уведомляет</w:t>
      </w:r>
      <w:r>
        <w:rPr>
          <w:bCs/>
          <w:sz w:val="23"/>
          <w:szCs w:val="23"/>
        </w:rPr>
        <w:t xml:space="preserve"> работников под роспись о предварительной учебной нагрузке на новый учебный год до 1 июня текущего го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4.1.24. Дополнительные единовременные выплаты </w:t>
      </w:r>
      <w:r>
        <w:rPr>
          <w:color w:val="000000"/>
          <w:sz w:val="23"/>
          <w:szCs w:val="23"/>
        </w:rPr>
        <w:t xml:space="preserve">поощрительного характера  и  </w:t>
      </w:r>
      <w:r>
        <w:rPr>
          <w:bCs/>
          <w:color w:val="000000"/>
          <w:sz w:val="23"/>
          <w:szCs w:val="23"/>
        </w:rPr>
        <w:t>премии: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A90013"/>
          <w:sz w:val="23"/>
          <w:szCs w:val="23"/>
        </w:rPr>
        <w:tab/>
        <w:t xml:space="preserve">-  </w:t>
      </w:r>
      <w:r>
        <w:rPr>
          <w:color w:val="000000"/>
          <w:sz w:val="23"/>
          <w:szCs w:val="23"/>
        </w:rPr>
        <w:t xml:space="preserve">до </w:t>
      </w:r>
      <w:r>
        <w:rPr>
          <w:bCs/>
          <w:color w:val="000000"/>
          <w:sz w:val="23"/>
          <w:szCs w:val="23"/>
        </w:rPr>
        <w:t xml:space="preserve">150% </w:t>
      </w:r>
      <w:r>
        <w:rPr>
          <w:color w:val="000000"/>
          <w:sz w:val="23"/>
          <w:szCs w:val="23"/>
        </w:rPr>
        <w:t>от должностного оклада при награж</w:t>
        <w:softHyphen/>
        <w:t>дении государственными наградами РФ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- до </w:t>
      </w:r>
      <w:r>
        <w:rPr>
          <w:bCs/>
          <w:color w:val="000000"/>
          <w:sz w:val="23"/>
          <w:szCs w:val="23"/>
        </w:rPr>
        <w:t xml:space="preserve">150% </w:t>
      </w:r>
      <w:r>
        <w:rPr>
          <w:color w:val="000000"/>
          <w:sz w:val="23"/>
          <w:szCs w:val="23"/>
        </w:rPr>
        <w:t>от должностного оклада при при</w:t>
        <w:softHyphen/>
        <w:t>своении Почетного звания «Заслуженный учитель» РФ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- до </w:t>
      </w:r>
      <w:r>
        <w:rPr>
          <w:bCs/>
          <w:color w:val="000000"/>
          <w:sz w:val="23"/>
          <w:szCs w:val="23"/>
        </w:rPr>
        <w:t xml:space="preserve">150% </w:t>
      </w:r>
      <w:r>
        <w:rPr>
          <w:color w:val="000000"/>
          <w:sz w:val="23"/>
          <w:szCs w:val="23"/>
        </w:rPr>
        <w:t>от должностного оклада при награж</w:t>
        <w:softHyphen/>
        <w:t>дении Почетной грамотой Министерства образования и науки РФ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-  до </w:t>
      </w:r>
      <w:r>
        <w:rPr>
          <w:bCs/>
          <w:color w:val="000000"/>
          <w:sz w:val="23"/>
          <w:szCs w:val="23"/>
        </w:rPr>
        <w:t xml:space="preserve">150% </w:t>
      </w:r>
      <w:r>
        <w:rPr>
          <w:color w:val="000000"/>
          <w:sz w:val="23"/>
          <w:szCs w:val="23"/>
        </w:rPr>
        <w:t>от должностного оклада при награждении Знаком «По</w:t>
        <w:softHyphen/>
        <w:t>четный   работник   общего   образования   РФ»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- до </w:t>
      </w:r>
      <w:r>
        <w:rPr>
          <w:bCs/>
          <w:color w:val="000000"/>
          <w:sz w:val="23"/>
          <w:szCs w:val="23"/>
        </w:rPr>
        <w:t xml:space="preserve">120% </w:t>
      </w:r>
      <w:r>
        <w:rPr>
          <w:color w:val="000000"/>
          <w:sz w:val="23"/>
          <w:szCs w:val="23"/>
        </w:rPr>
        <w:t>от должностного оклада при награждении Знаком «За заслуги   в   образовании»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- до </w:t>
      </w:r>
      <w:r>
        <w:rPr>
          <w:bCs/>
          <w:color w:val="000000"/>
          <w:sz w:val="23"/>
          <w:szCs w:val="23"/>
        </w:rPr>
        <w:t xml:space="preserve">100% </w:t>
      </w:r>
      <w:r>
        <w:rPr>
          <w:color w:val="000000"/>
          <w:sz w:val="23"/>
          <w:szCs w:val="23"/>
        </w:rPr>
        <w:t>от должностного оклада при награж</w:t>
        <w:softHyphen/>
        <w:t>дении Почетными грамотами Министерства образо</w:t>
        <w:softHyphen/>
        <w:t>вания и науки РФ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ab/>
        <w:t xml:space="preserve">-  до </w:t>
      </w:r>
      <w:r>
        <w:rPr>
          <w:bCs/>
          <w:color w:val="000000"/>
          <w:sz w:val="23"/>
          <w:szCs w:val="23"/>
        </w:rPr>
        <w:t xml:space="preserve">30% </w:t>
      </w:r>
      <w:r>
        <w:rPr>
          <w:color w:val="000000"/>
          <w:sz w:val="23"/>
          <w:szCs w:val="23"/>
        </w:rPr>
        <w:t>от должностного оклада при награж</w:t>
        <w:softHyphen/>
        <w:t>дении благодарственными письмами администрации соответствующего район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25. Устанавливает 100% оплачиваемые дни отдыха для осуществления ухода за детьми-инвалидами до 18 лет (1 день в неделю).</w:t>
      </w:r>
    </w:p>
    <w:p>
      <w:pPr>
        <w:pStyle w:val="Style31"/>
        <w:widowControl/>
        <w:tabs>
          <w:tab w:val="clear" w:pos="708"/>
          <w:tab w:val="left" w:pos="482" w:leader="none"/>
        </w:tabs>
        <w:spacing w:lineRule="auto" w:line="240"/>
        <w:ind w:hanging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4.1.26. </w:t>
      </w:r>
      <w:r>
        <w:rPr>
          <w:rStyle w:val="FontStyle28"/>
          <w:b w:val="false"/>
          <w:sz w:val="23"/>
          <w:szCs w:val="23"/>
        </w:rPr>
        <w:t>В каникулярное время составляются графики работ с суммированным учётом рабочего времени для педагогических работников и согласовываются с Профсоюзом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Style w:val="FontStyle28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4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1. Принимает участие в работе тарифно-квалификационных комиссий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2.       В соответствии со ст. 370 ТК РФ осуществляет контроль 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облюдением трудового законодательства и иных нормативных пра</w:t>
        <w:softHyphen/>
        <w:t xml:space="preserve">вовых актов, содержащих нормы трудового права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установления окладов и тарификационных ставок; своевременным изменением тарификации педагогических работни</w:t>
        <w:softHyphen/>
        <w:t>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своевременной выплатой заработной платы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установлением дифференцированных доплат и надбавок к должнос</w:t>
        <w:softHyphen/>
        <w:t>тным окладам и ставка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распределения бюджетных и внебюджетных средств для оплаты труд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выплат компенсации за книгоиздательскую продук</w:t>
        <w:softHyphen/>
        <w:t>цию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3. Принимает участие в разработке Положения о доплатах и надбавках, Поло</w:t>
        <w:softHyphen/>
        <w:t>жения о материальном стимулировании работников, распределении фонда экономии и осуществляет контроль за правильностью его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 xml:space="preserve">4.2.4. Для членов Профсоюза из средств профбюджета устанавливается доплата </w:t>
      </w:r>
      <w:r>
        <w:rPr>
          <w:color w:val="000000"/>
          <w:sz w:val="23"/>
          <w:szCs w:val="23"/>
        </w:rPr>
        <w:t xml:space="preserve">  до </w:t>
      </w:r>
      <w:r>
        <w:rPr>
          <w:bCs/>
          <w:color w:val="000000"/>
          <w:sz w:val="23"/>
          <w:szCs w:val="23"/>
        </w:rPr>
        <w:t xml:space="preserve">50% </w:t>
      </w:r>
      <w:r>
        <w:rPr>
          <w:color w:val="000000"/>
          <w:sz w:val="23"/>
          <w:szCs w:val="23"/>
        </w:rPr>
        <w:t>от должностного оклада при награж</w:t>
        <w:softHyphen/>
        <w:t>дении Почетной грамотой  профсоюза работников народного образова</w:t>
        <w:softHyphen/>
        <w:t>ния и науки РФ.</w:t>
      </w:r>
    </w:p>
    <w:p>
      <w:pPr>
        <w:pStyle w:val="Style15"/>
        <w:widowControl/>
        <w:spacing w:lineRule="auto" w:line="240"/>
        <w:ind w:left="360" w:hanging="0"/>
        <w:rPr>
          <w:rStyle w:val="FontStyle28"/>
          <w:b w:val="false"/>
          <w:b w:val="false"/>
        </w:rPr>
      </w:pPr>
      <w:r>
        <w:rPr>
          <w:color w:val="000000"/>
          <w:sz w:val="23"/>
          <w:szCs w:val="23"/>
        </w:rPr>
        <w:tab/>
        <w:t xml:space="preserve">4.2.5. </w:t>
      </w:r>
      <w:r>
        <w:rPr>
          <w:rStyle w:val="FontStyle28"/>
          <w:b w:val="false"/>
          <w:sz w:val="23"/>
          <w:szCs w:val="23"/>
        </w:rPr>
        <w:t>Оказывает материальную помощь членам профсоюза из профбюджета  при необходимости, для оздоровления, для организации экскурсий выходного дня, а также  при чрезвычайных  обстоятельствах.</w:t>
      </w:r>
    </w:p>
    <w:p>
      <w:pPr>
        <w:pStyle w:val="Normal"/>
        <w:jc w:val="both"/>
        <w:rPr>
          <w:rStyle w:val="FontStyle28"/>
          <w:b/>
          <w:b/>
          <w:bCs/>
          <w:sz w:val="23"/>
          <w:szCs w:val="23"/>
        </w:rPr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>. РАБОЧЕЕ ВРЕМЯ И ВРЕМЯ ОТДЫХ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5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.   Устанавливает режим работы образовательного учреждения с учетом мотивированного мнения Профсоюза в соответствии с Правилами внутренне</w:t>
        <w:softHyphen/>
        <w:t>го трудового распорядка и Уставом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2.   В случаях необходимости определяет и закрепляет постоянное рабочее мес</w:t>
        <w:softHyphen/>
        <w:t>то (кабинет) за работником на начало учебного года, издает об этом приказ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3.  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4. Предоставляет право методистам использовать 6 часов в неделю для само</w:t>
        <w:softHyphen/>
        <w:t>стоятельной методической работы (посещение библиотек и семинаров) без обязательного присутствия в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5.  Определяет график работы и занятости работников в период каникул и сдачи экзаменов, но не выше объема учебной нагрузки в учебное врем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6. Признает выполнение работ по распоряжению работодателя вне места работы, указанного в трудовом договоре, служебной командировко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7.  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8. Предоставляет отпуск сроком до одного года через каждые 10 лет непрерывной преподавательской работы на условиях и в порядке, определен</w:t>
        <w:softHyphen/>
        <w:t>ных Уставом образовательного учреждения или Положе</w:t>
        <w:softHyphen/>
        <w:t>нием о данном виде отпус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9. Предоставляет отпуск продолжительностью до 14 календарных дней без сохранения заработной платы в удобное для работника время, следую</w:t>
        <w:softHyphen/>
        <w:t>щим категориям работников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ботнику, имеющему двух или более детей в возрасте до 14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ботнику, имеющему ребенка - инвалида в возрасте до 18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одинокой матери (отцу) воспитывающей ребенка в возрасте до 14 лет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5.1.10.</w:t>
      </w:r>
      <w:r>
        <w:rPr>
          <w:bCs/>
          <w:sz w:val="23"/>
          <w:szCs w:val="23"/>
        </w:rPr>
        <w:tab/>
        <w:t xml:space="preserve">Сокращает продолжительность работы в ночное время на один час </w:t>
      </w:r>
      <w:r>
        <w:rPr>
          <w:sz w:val="23"/>
          <w:szCs w:val="23"/>
        </w:rPr>
        <w:t>для всех работников</w:t>
      </w:r>
      <w:r>
        <w:rPr>
          <w:bCs/>
          <w:sz w:val="23"/>
          <w:szCs w:val="23"/>
        </w:rPr>
        <w:t>, включая работников, которым установлена сокращенная продолжительность рабочего времени и работников, принятых специально для работы в ноч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Cs/>
          <w:color w:val="000000"/>
          <w:sz w:val="23"/>
          <w:szCs w:val="23"/>
        </w:rPr>
        <w:t xml:space="preserve">5.1.11. </w:t>
      </w:r>
      <w:r>
        <w:rPr>
          <w:bCs/>
          <w:sz w:val="23"/>
          <w:szCs w:val="23"/>
        </w:rPr>
        <w:t>Определяет перечень должностей работников, которым может устанавливаться режим ненормированного рабочего дня. Указанным в перечне работникам предоставляется дополнительный оплачиваемый отпуск</w:t>
      </w:r>
      <w:r>
        <w:rPr>
          <w:b/>
          <w:bCs/>
          <w:sz w:val="23"/>
          <w:szCs w:val="23"/>
        </w:rPr>
        <w:t xml:space="preserve">: </w:t>
      </w:r>
      <w:r>
        <w:rPr>
          <w:rStyle w:val="FontStyle28"/>
          <w:b w:val="false"/>
          <w:sz w:val="23"/>
          <w:szCs w:val="23"/>
        </w:rPr>
        <w:t>работникам с ненормированным рабочим днём: зам. руководителя  образовательного учреждения по АХЧ, завхозам, бухгалтерам всех категорий , библиотекарям  и др. – 14 календарных дней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>5.1.12. Устанавливает неполный рабочий день или неполную рабочую неделю по заявлению работников, совмещающих работу с обучением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13. Устанавливает дополнительный оплачиваемый отпуск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Cs/>
          <w:sz w:val="23"/>
          <w:szCs w:val="23"/>
        </w:rPr>
        <w:t>- при рождении ребенка, регистрации брака, смерти близких родственников работника – 3 календарных дня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- в связи с переездом работника на новое место жительства – 3 календарных дня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Cs/>
          <w:sz w:val="23"/>
          <w:szCs w:val="23"/>
        </w:rPr>
        <w:t>- при отсутствии в течение учебного года дней нетрудоспособности – 1 календарный день.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5.1.14.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Предоставляет преимущественное право на отпуск в удобное для работника время следующим категориям работников: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родителям, воспитывающим ребенка без второго супруга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женщинам, имеющим детей до 14 лет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женам военнослужащих срочной службы;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ab/>
        <w:t>- работникам, совмещающим работу с обучением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15. Предоставляет отпуск без сохранения заработной платы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и рождении ребенка, регистрации брака, смерти близких родственников – до 10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лучае аварии в жилище, где проживает работник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601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вязи с переездом на новое место жительства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601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для сопровождения ребенка в 1 класс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одинокой матери (отцу, воспитывающему ребенка без матери), имеющей ребенка до 14 лет – до 14 календарных дней в году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не освобожденному председателю первичной профсоюзной организации и членам профсоюзного комитета – до 5 календарных дней в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5.1.16. 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17. Не допускает ситуации, при которой отпуск без сохранения заработной платы будет превышать 60 календарных дней в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5.1.18. 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19. 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, кроме случаев их личной инициативы по уменьшению педагогической нагрузки и по личному заявлению работник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20. Предоставляет отпуск вне графика при наличии у работника путевки на оздоровление (по рекомендации врача).</w:t>
      </w:r>
    </w:p>
    <w:p>
      <w:pPr>
        <w:pStyle w:val="TextBody"/>
        <w:ind w:right="-38" w:firstLine="31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5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1. Дает мотивированное мнение о графиках работы, отпусков и занятости работников в летний пери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2.  Организует и проводит культурно-массовую работу с членами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3.  Осуществляет контроль за соблюдением норм трудового законодатель</w:t>
        <w:softHyphen/>
        <w:t>ства в вопросах режима работы и отдых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>. ОХРАНА ТРУДА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6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. Обеспечивает работу по охране труда в соответствии с требованиями Трудового кодекса РФ и законодательством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6.1.2. Обеспечивает здоровые и безопасные условия труда для работающих в образовательном учрежден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3. Заключает Соглашение по охране труда и отчитывается за его выполнение не реже одного раза в год на совмест</w:t>
        <w:softHyphen/>
        <w:t>ном совещ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6.1.4. Разрабатывает и утверждает Инструкции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5. Своевремен</w:t>
        <w:softHyphen/>
        <w:t>но проводит инструктажи по охране труда и обучение работников по ох</w:t>
        <w:softHyphen/>
        <w:t>ране труда, в соответствии с действующими нормативными документа</w:t>
        <w:softHyphen/>
        <w:t>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6. 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7.   Осуществляет учет и расследование несчастных случаев в образователь</w:t>
        <w:softHyphen/>
        <w:t>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8. Изучает условия труда на рабочих местах и устанавливает доплаты работникам за неблагоприятные условия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9.  Возмещает работнику ущерб, причиненный ему увечьем или другим повреждением здоровья, связанным с выполнением трудовых обязаннос</w:t>
        <w:softHyphen/>
        <w:t>тей, в полном размере потерянного заработка, а также выплачивает по</w:t>
        <w:softHyphen/>
        <w:t>терпевшему единовременную компенсацию в размере 10 должностных оклад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0. Оказывает содействие уполномоченному Профсоюза по охране труда в его деятельности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6.1.11. Дважды в год проводит инструктаж по охране труда и обучение работников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6.1.12. Обеспечивает прохождение бесплатных обязательных предварительных и периодических медицинских осмотров, а также внеочередных медицинских осмотров по направлению и за счет работодателя. Медицинские осмотры проводятся в рабочее врем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6.1.13.   При наличии дополнительных средств от платных услуг тратит их на приобретение путевок для оздоровления  работников образовательного уч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sz w:val="23"/>
          <w:szCs w:val="23"/>
        </w:rPr>
        <w:t xml:space="preserve">6.1.14. Оказывает содействие членам комитета (комиссии) по охране труда и уполномоченному по охране труда профсоюзного комитета в их деятельност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5. Обеспечивает дополнительные гарантии для членов комитета (комиссии) по охране труда и уполномоченного по охране труда профсоюзного комитета, а именно: освобождение от основной работы на время исполнения ими своих обязанностей, прохождения обучения, устанавливать им доплаты и надбавки, дополнительно оплачиваемый отпуск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6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1. Заключает от имени трудового коллектива Соглашение по охране труда на календарный г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2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3.  Участвует в расследовании несчастных случаев и профзаболева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4. Участвует в разработке комплексных мероприятий по достижению уста</w:t>
        <w:softHyphen/>
        <w:t>новленных нормативов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5. Осуществляет общественный контроль по вопросам охраны труда и произ</w:t>
        <w:softHyphen/>
        <w:t>водственной санитарии в соответствии с действующим законодательством.</w:t>
      </w:r>
    </w:p>
    <w:p>
      <w:pPr>
        <w:pStyle w:val="Style31"/>
        <w:widowControl/>
        <w:tabs>
          <w:tab w:val="clear" w:pos="708"/>
          <w:tab w:val="left" w:pos="490" w:leader="none"/>
        </w:tabs>
        <w:spacing w:lineRule="auto" w:line="240"/>
        <w:ind w:left="360" w:hanging="0"/>
        <w:rPr>
          <w:rStyle w:val="FontStyle28"/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jc w:val="both"/>
        <w:rPr>
          <w:rStyle w:val="FontStyle28"/>
          <w:b/>
          <w:b/>
          <w:bCs/>
          <w:sz w:val="23"/>
          <w:szCs w:val="23"/>
        </w:rPr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</w:t>
      </w:r>
      <w:r>
        <w:rPr>
          <w:b/>
          <w:bCs/>
          <w:sz w:val="23"/>
          <w:szCs w:val="23"/>
        </w:rPr>
        <w:t>. РЕШЕНИЕ СОЦИАЛЬНО-БЫТОВЫХ ПРОБЛЕМ РАБОТНИК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7.1. Администрация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7.1.1.  Оказывает помощь работникам в решении социально-бытовых проблем, в том числе жилищны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2. Оказывает помощь в организации дополнительного медицинского страхования в образователь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3. Организует оздоровительную работу для работников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4. Создает условия по обеспечению работников горячим питанием в образовательном учрежд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7.2. Профсоюз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7.2.1. Получает и заслушивает информацию работодателя по социально-трудовым и связанным с трудом социально-экономическим вопрос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2. 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</w:t>
        <w:softHyphen/>
        <w:t>ние, выплаты пособий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3. 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</w:t>
        <w:softHyphen/>
        <w:t>тей, одиноких пенсионеров и других социально незащищенных лиц, с це</w:t>
        <w:softHyphen/>
        <w:t>лью оказания адресной социальной поддержк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4. Проводит работу по организации отдыха и лечения сотрудни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2.5. Участвует в работе по социальному страхованию. Как член комиссии по социальному страхованию, осуществляет контроль за расходованием средств социального страх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6. Оказывает материальную помощь членам Профсоюза из средств профсоюзного бюджет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7. Оказывает информационно-методическую, консультационную и правовую  помощь по трудовым и профессио</w:t>
        <w:softHyphen/>
        <w:t>нальным вопросам членам Профсоюза безвозмезд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I</w:t>
      </w:r>
      <w:r>
        <w:rPr>
          <w:b/>
          <w:bCs/>
          <w:sz w:val="23"/>
          <w:szCs w:val="23"/>
        </w:rPr>
        <w:t>. ГАРАНТИИ ПРОФСОЮЗНОЙ ДЕЯТЕЛЬНОСТ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8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1. 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2. Учитывает мотивированное мнение профсоюза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определении режима работы всех категорий рабо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аттестации работник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равил внутреннего трудового распоряд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доплатах и надбавк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материальном стимулировании (премировании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должностных инструкции работников образовательного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графика отпусков рабо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зработке проектов документов (приказов и распоряжений), затра</w:t>
        <w:softHyphen/>
        <w:t>гивающих экономические и трудовые права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3. 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</w:t>
        <w:softHyphen/>
        <w:t>нов, на время краткосрочного профсоюзного обучения, сохраняя за ними среднюю заработную пла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4. Предоставляет профсоюзному комитету необходимую информацию по социально-трудовым вопросам.</w:t>
      </w:r>
    </w:p>
    <w:p>
      <w:pPr>
        <w:pStyle w:val="Style31"/>
        <w:widowControl/>
        <w:tabs>
          <w:tab w:val="clear" w:pos="708"/>
          <w:tab w:val="left" w:pos="47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8.1.5.</w:t>
      </w:r>
      <w:r>
        <w:rPr>
          <w:b/>
          <w:sz w:val="23"/>
          <w:szCs w:val="23"/>
        </w:rPr>
        <w:t xml:space="preserve"> </w:t>
      </w:r>
      <w:r>
        <w:rPr>
          <w:rStyle w:val="FontStyle28"/>
          <w:b w:val="false"/>
          <w:sz w:val="23"/>
          <w:szCs w:val="23"/>
        </w:rPr>
        <w:t>Устанавливает  надбавку председателю первичной профсоюзной организации за выполнение общественных обязанностей в интересах трудового коллектива в размере от 10 до 30 % от ставки в зависимости от профсоюзного членства в организации в соответствии с Соглашением между Администрацией Московского района Санкт-Петербурга и Территориальной организацией Московского района работников народного образования и науки РФ  (п.5.6)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6. 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7.</w:t>
      </w:r>
      <w:r>
        <w:rPr>
          <w:color w:val="000000"/>
          <w:sz w:val="23"/>
          <w:szCs w:val="23"/>
        </w:rPr>
        <w:t xml:space="preserve"> Предоставляет свободное время и сохранять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8.1.8. 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</w:r>
    </w:p>
    <w:p>
      <w:pPr>
        <w:pStyle w:val="Style31"/>
        <w:widowControl/>
        <w:tabs>
          <w:tab w:val="clear" w:pos="708"/>
          <w:tab w:val="left" w:pos="475" w:leader="none"/>
        </w:tabs>
        <w:spacing w:lineRule="auto" w:line="240"/>
        <w:ind w:left="360" w:hanging="0"/>
        <w:rPr>
          <w:rStyle w:val="FontStyle28"/>
          <w:b w:val="false"/>
          <w:b w:val="false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1.9. </w:t>
      </w:r>
      <w:r>
        <w:rPr>
          <w:rStyle w:val="FontStyle28"/>
          <w:b w:val="false"/>
          <w:sz w:val="23"/>
          <w:szCs w:val="23"/>
        </w:rPr>
        <w:t xml:space="preserve">Не допускает без согласования с Профсоюзом увольнений по инициативе работодателя и дисциплинарных взысканий членов профсоюза </w:t>
      </w:r>
      <w:r>
        <w:rPr>
          <w:rStyle w:val="FontStyle28"/>
          <w:b w:val="false"/>
          <w:color w:val="FF0000"/>
          <w:sz w:val="23"/>
          <w:szCs w:val="23"/>
        </w:rPr>
        <w:t xml:space="preserve"> </w:t>
      </w:r>
    </w:p>
    <w:p>
      <w:pPr>
        <w:pStyle w:val="Normal"/>
        <w:jc w:val="both"/>
        <w:rPr>
          <w:rStyle w:val="FontStyle28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X</w:t>
      </w:r>
      <w:r>
        <w:rPr>
          <w:b/>
          <w:bCs/>
          <w:sz w:val="23"/>
          <w:szCs w:val="23"/>
        </w:rPr>
        <w:t>. ВСТУПЛЕНИЕ КОЛЛЕКТИВНОГО ДОГОВОРА В СИЛУ, КОНТРОЛЬ, ОТВЕТСТВЕННОСТЬ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. Срок действия договора 3года с даты подписания сторон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2. Продление договора возможно по ре</w:t>
        <w:softHyphen/>
        <w:t xml:space="preserve">шению сторон и оформляется дополнительным соглашением к настоящему договору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3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4.  Коллективный договор вступает в силу с даты подписания сторона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5. Ни одна из сторон не может в одностороннем порядке прекратить выполнение принятых на себя обязательств в период установленного сро</w:t>
        <w:softHyphen/>
        <w:t>ка, за исключением наступления обстоятельств форс-маж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6.  Все разногласия принимаются и рассматриваются в недельный срок сто</w:t>
        <w:softHyphen/>
        <w:t>ронами договора в порядке, определенном  ТК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7. В случае реорганизации образовательного учреждения, ответственность за выполнение коллективного договора возлагается на правоприемни</w:t>
        <w:softHyphen/>
        <w:t>ков, в течение срока предусмотренного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8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9. Решения о внесение изменений и дополнений в коллективный договор принимаются на общем собрании работников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0. В случае невыполнения данного коллективного договора, за уклонение от участия в переговорах, стороны несут административную ответствен</w:t>
        <w:softHyphen/>
        <w:t>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1. Контроль за выполнением коллективного договора осуществляется ко</w:t>
        <w:softHyphen/>
        <w:t>миссией из числа представителей сторон два раза в год, а также сторо</w:t>
        <w:softHyphen/>
        <w:t>нами самостоятель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2.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3.  Приложение к коллективному договору являются его составной частью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4. Коллективный договор составляется в трех экземплярах, имеющих рав</w:t>
        <w:softHyphen/>
        <w:t>ную юридическую силу: одни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44"/>
      </w:tblGrid>
      <w:tr>
        <w:trPr/>
        <w:tc>
          <w:tcPr>
            <w:tcW w:w="5246" w:type="dxa"/>
            <w:tcBorders/>
          </w:tcPr>
          <w:p>
            <w:pPr>
              <w:pStyle w:val="Style16"/>
              <w:rPr/>
            </w:pPr>
            <w:r>
              <w:rPr>
                <w:rStyle w:val="FontStyle28"/>
                <w:b w:val="false"/>
                <w:sz w:val="23"/>
                <w:szCs w:val="23"/>
              </w:rPr>
              <w:t>Представитель работодателя:</w:t>
            </w:r>
          </w:p>
          <w:p>
            <w:pPr>
              <w:pStyle w:val="Style16"/>
              <w:rPr/>
            </w:pPr>
            <w:r>
              <w:rPr>
                <w:rStyle w:val="FontStyle28"/>
                <w:b w:val="false"/>
                <w:sz w:val="23"/>
                <w:szCs w:val="23"/>
              </w:rPr>
              <w:t>Директор ГБОУ школа № 536</w:t>
            </w:r>
          </w:p>
          <w:p>
            <w:pPr>
              <w:pStyle w:val="Style16"/>
              <w:rPr>
                <w:rStyle w:val="FontStyle28"/>
                <w:b w:val="false"/>
                <w:b w:val="false"/>
                <w:sz w:val="23"/>
                <w:szCs w:val="23"/>
              </w:rPr>
            </w:pPr>
            <w:r>
              <w:rPr>
                <w:rStyle w:val="FontStyle28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28"/>
                <w:b w:val="false"/>
                <w:sz w:val="23"/>
                <w:szCs w:val="23"/>
              </w:rPr>
              <w:t>Московского района Санкт-Петербурга</w:t>
            </w:r>
          </w:p>
          <w:p>
            <w:pPr>
              <w:pStyle w:val="Style16"/>
              <w:rPr>
                <w:rStyle w:val="FontStyle28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28"/>
                <w:b w:val="false"/>
                <w:sz w:val="23"/>
                <w:szCs w:val="23"/>
              </w:rPr>
              <w:t>_____________/_</w:t>
            </w:r>
            <w:r>
              <w:rPr>
                <w:rStyle w:val="FontStyle28"/>
                <w:b w:val="false"/>
                <w:sz w:val="23"/>
                <w:szCs w:val="23"/>
                <w:u w:val="single"/>
              </w:rPr>
              <w:t>Д.В.Дремин</w:t>
            </w:r>
            <w:r>
              <w:rPr>
                <w:rStyle w:val="FontStyle28"/>
                <w:b w:val="false"/>
                <w:sz w:val="23"/>
                <w:szCs w:val="23"/>
              </w:rPr>
              <w:t>___/</w:t>
            </w:r>
          </w:p>
          <w:p>
            <w:pPr>
              <w:pStyle w:val="Style16"/>
              <w:rPr/>
            </w:pPr>
            <w:r>
              <w:rPr>
                <w:rStyle w:val="FontStyle28"/>
                <w:b w:val="false"/>
                <w:sz w:val="23"/>
                <w:szCs w:val="23"/>
              </w:rPr>
              <w:t xml:space="preserve">                                          </w:t>
            </w:r>
            <w:r>
              <w:rPr>
                <w:rStyle w:val="FontStyle28"/>
                <w:b w:val="false"/>
                <w:sz w:val="23"/>
                <w:szCs w:val="23"/>
              </w:rPr>
              <w:t>(ФИО)</w:t>
            </w:r>
          </w:p>
          <w:p>
            <w:pPr>
              <w:pStyle w:val="Style16"/>
              <w:rPr>
                <w:rStyle w:val="FontStyle28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16"/>
              <w:rPr/>
            </w:pPr>
            <w:r>
              <w:rPr>
                <w:rStyle w:val="FontStyle28"/>
                <w:b w:val="false"/>
                <w:sz w:val="23"/>
                <w:szCs w:val="23"/>
              </w:rPr>
              <w:t>Представитель работников:</w:t>
            </w:r>
          </w:p>
          <w:p>
            <w:pPr>
              <w:pStyle w:val="Style16"/>
              <w:rPr>
                <w:rStyle w:val="FontStyle28"/>
                <w:b w:val="false"/>
                <w:b w:val="false"/>
                <w:sz w:val="23"/>
                <w:szCs w:val="23"/>
              </w:rPr>
            </w:pPr>
            <w:r>
              <w:rPr>
                <w:rStyle w:val="FontStyle28"/>
                <w:b w:val="false"/>
                <w:sz w:val="23"/>
                <w:szCs w:val="23"/>
              </w:rPr>
              <w:t>Председатель ППО ГБОУ Школа № 536 Московского района Санкт-Петербурга</w:t>
            </w:r>
          </w:p>
          <w:p>
            <w:pPr>
              <w:pStyle w:val="Style16"/>
              <w:rPr>
                <w:rStyle w:val="FontStyle28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28"/>
                <w:b w:val="false"/>
                <w:sz w:val="23"/>
                <w:szCs w:val="23"/>
              </w:rPr>
              <w:t>_____________/__</w:t>
            </w:r>
            <w:r>
              <w:rPr>
                <w:rStyle w:val="FontStyle28"/>
                <w:b w:val="false"/>
                <w:sz w:val="23"/>
                <w:szCs w:val="23"/>
                <w:u w:val="single"/>
              </w:rPr>
              <w:t>О.П.Васильева</w:t>
            </w:r>
            <w:r>
              <w:rPr>
                <w:rStyle w:val="FontStyle28"/>
                <w:b w:val="false"/>
                <w:sz w:val="23"/>
                <w:szCs w:val="23"/>
              </w:rPr>
              <w:t>_____/</w:t>
            </w:r>
          </w:p>
          <w:p>
            <w:pPr>
              <w:pStyle w:val="Style16"/>
              <w:rPr>
                <w:rStyle w:val="FontStyle28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Style w:val="FontStyle28"/>
                <w:b w:val="false"/>
                <w:sz w:val="23"/>
                <w:szCs w:val="23"/>
              </w:rPr>
              <w:t xml:space="preserve">                                             </w:t>
            </w:r>
            <w:r>
              <w:rPr>
                <w:rStyle w:val="FontStyle28"/>
                <w:b w:val="false"/>
                <w:sz w:val="23"/>
                <w:szCs w:val="23"/>
              </w:rPr>
              <w:t>(ФИО)</w:t>
            </w:r>
          </w:p>
          <w:p>
            <w:pPr>
              <w:pStyle w:val="Style16"/>
              <w:rPr>
                <w:rStyle w:val="FontStyle28"/>
                <w:b w:val="false"/>
                <w:b w:val="false"/>
                <w:sz w:val="23"/>
                <w:szCs w:val="23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FontStyle28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266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hanging="48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ind w:hanging="46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0:00Z</dcterms:created>
  <dc:creator>Владимир</dc:creator>
  <dc:description/>
  <cp:keywords/>
  <dc:language>en-US</dc:language>
  <cp:lastModifiedBy>секретарь</cp:lastModifiedBy>
  <cp:lastPrinted>2018-01-23T14:45:00Z</cp:lastPrinted>
  <dcterms:modified xsi:type="dcterms:W3CDTF">2018-01-23T11:52:00Z</dcterms:modified>
  <cp:revision>12</cp:revision>
  <dc:subject/>
  <dc:title>Первичная профсоюзная организация                               Государственное образовательное</dc:title>
</cp:coreProperties>
</file>